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</w:rPr>
        <w:t>Vertreter (Vormund)</w:t>
        <w:tab/>
        <w:tab/>
        <w:tab/>
      </w:r>
      <w:r>
        <w:rPr>
          <w:rFonts w:cs="Calibri"/>
          <w:b/>
          <w:color w:val="FF0000"/>
        </w:rPr>
        <w:t>ACHTUNG: rot markierte Bereiche bitte im Antrag löschen!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nschrif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color w:val="FF0000"/>
        </w:rPr>
      </w:pPr>
      <w:r>
        <w:rPr>
          <w:rFonts w:cs="Calibri"/>
          <w:bCs/>
          <w:i/>
          <w:color w:val="FF0000"/>
        </w:rPr>
        <w:t>Der Asylantrag kann in Thüringen direkt an eine Außenstelle des BAMF gesendet werden. Hierbei nach Wohnortnähe des/der Antragstellers/in gehen und den Antrag senden an: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color w:val="FF0000"/>
        </w:rPr>
      </w:pPr>
      <w:r>
        <w:rPr>
          <w:rFonts w:cs="Calibri"/>
          <w:bCs/>
          <w:i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Style w:val="Value"/>
        </w:rPr>
        <w:t>BAMF Suhl (Außenstelle im Ankunftszentrum)</w:t>
      </w:r>
    </w:p>
    <w:p>
      <w:pPr>
        <w:pStyle w:val="Normal"/>
        <w:spacing w:lineRule="auto" w:line="240" w:before="0" w:after="0"/>
        <w:rPr/>
      </w:pPr>
      <w:r>
        <w:rPr>
          <w:rStyle w:val="Value"/>
        </w:rPr>
        <w:t>Weidbergstraße 5</w:t>
      </w:r>
      <w:r>
        <w:rPr/>
        <w:br/>
      </w:r>
      <w:r>
        <w:rPr>
          <w:rStyle w:val="Value"/>
        </w:rPr>
        <w:t>98527</w:t>
      </w:r>
      <w:r>
        <w:rPr/>
        <w:t xml:space="preserve"> </w:t>
      </w:r>
      <w:r>
        <w:rPr>
          <w:rStyle w:val="Value"/>
        </w:rPr>
        <w:t>Suhl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 xml:space="preserve">Telefax: </w:t>
      </w:r>
      <w:r>
        <w:rPr>
          <w:rStyle w:val="Value"/>
        </w:rPr>
        <w:t>0911 943-28270</w:t>
      </w:r>
    </w:p>
    <w:p>
      <w:pPr>
        <w:pStyle w:val="Normal"/>
        <w:spacing w:lineRule="auto" w:line="240" w:before="0" w:after="0"/>
        <w:rPr>
          <w:rStyle w:val="Valu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Value"/>
          <w:i/>
          <w:color w:val="FF0000"/>
        </w:rPr>
        <w:t xml:space="preserve">oder </w:t>
      </w:r>
    </w:p>
    <w:p>
      <w:pPr>
        <w:pStyle w:val="Normal"/>
        <w:spacing w:lineRule="auto" w:line="240" w:before="0" w:after="0"/>
        <w:rPr>
          <w:rStyle w:val="Value"/>
          <w:i/>
          <w:i/>
          <w:color w:val="FF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Value"/>
        </w:rPr>
        <w:t xml:space="preserve">BAMF Jena / Hermsdorf (Außenstelle) </w:t>
      </w:r>
    </w:p>
    <w:p>
      <w:pPr>
        <w:pStyle w:val="Normal"/>
        <w:spacing w:lineRule="auto" w:line="240" w:before="0" w:after="0"/>
        <w:rPr>
          <w:rStyle w:val="Value"/>
        </w:rPr>
      </w:pPr>
      <w:r>
        <w:rPr>
          <w:rStyle w:val="Value"/>
        </w:rPr>
        <w:t>Am Rasthof 2</w:t>
        <w:br/>
        <w:t>07629 Hermsdorf</w:t>
      </w:r>
    </w:p>
    <w:p>
      <w:pPr>
        <w:pStyle w:val="Normal"/>
        <w:spacing w:lineRule="auto" w:line="240" w:before="0" w:after="0"/>
        <w:rPr>
          <w:rStyle w:val="Value"/>
        </w:rPr>
      </w:pPr>
      <w:r>
        <w:rPr>
          <w:rStyle w:val="Value"/>
          <w:b/>
          <w:bCs/>
        </w:rPr>
        <w:t xml:space="preserve">Telefax: </w:t>
      </w:r>
      <w:r>
        <w:rPr>
          <w:rStyle w:val="Value"/>
        </w:rPr>
        <w:t>0911 943-9999660</w:t>
      </w:r>
    </w:p>
    <w:p>
      <w:pPr>
        <w:pStyle w:val="Normal"/>
        <w:spacing w:lineRule="auto" w:line="240" w:before="0" w:after="0"/>
        <w:rPr>
          <w:rStyle w:val="Value"/>
          <w:rFonts w:cs="Calibri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SYLANTRAG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Hiermit beantrage ich: ……………………………………………………………….. (Vormund/gesetzliche Vertretung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ür ………………………………………………………………….. (Vorname, NAME, Geb.Datum, Staatsangehörigkeit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enabsatz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die Anerkennung als Asylberechtigte/r (Art. 16a GG), internationalen Schutz (Flüchtlingseigenschaft und subsidiärer Schutz) nach der QualifikationsRL (§ § 3, 4 AsylG) und die Feststellung von Abschiebeverboten gemäß </w:t>
      </w:r>
      <w:r>
        <w:rPr>
          <w:rFonts w:cs="Calibri"/>
        </w:rPr>
        <w:t>§</w:t>
      </w:r>
      <w:r>
        <w:rPr>
          <w:rFonts w:cs="Calibri"/>
        </w:rPr>
        <w:t>60 Abs. 5 und 7 AufenthG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eine Vertretungsbefugnis zeige ich mit folgendem Nachweis an (Bestallungsurkunde Vormund/ Gesetzliche Vertretung durch Jugendamt während Inobhutnahme) und lege diesen Nachweis dem Antrag be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Mein Mündel benötigt für die Anhörung eine/n Dolmetscher*in in folgender Sprache …………………………… . </w:t>
      </w:r>
      <w:r>
        <w:rPr>
          <w:rFonts w:cs="Calibri"/>
          <w:i/>
          <w:color w:val="FF0000"/>
        </w:rPr>
        <w:t>Hinweis: i.d.R. Muttersprache/ andere Sprache nur, wenn sie ähnlich der Muttersprache beherrscht wird.</w:t>
      </w:r>
      <w:r>
        <w:rPr>
          <w:rFonts w:cs="Calibri"/>
        </w:rPr>
        <w:t xml:space="preserve"> Aufgrund besonderer Fluchtspezifika wird geben, die Sprachmittlung durch eine Frau/ einen Mann durchführen zu lassen. </w:t>
      </w:r>
      <w:r>
        <w:rPr>
          <w:rFonts w:cs="Calibri"/>
          <w:i/>
          <w:color w:val="FF0000"/>
        </w:rPr>
        <w:t>Hinweis: z.B. geschlechtsspezifische Verfolgungsgründe u.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ie Anhörung soll durch eine/n auf unbegleitete minderjährige Flüchtlinge spezialisierte Anhörer*in durchgeführt werden. Aufgrund besonderer Fluchtspezifika wird geben, die Anhörung durch eine Frau/ einen Mann durchführen zu lassen. </w:t>
      </w:r>
      <w:r>
        <w:rPr>
          <w:rFonts w:cs="Calibri"/>
          <w:i/>
          <w:color w:val="FF0000"/>
        </w:rPr>
        <w:t>Hinweis: z.B. geschlechtsspezifische Verfolgungsgründe u.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Mein Mündel/ der/die Jugendliche lebt derzeit in folgender Einrichtung der Jugendhilfe oder hat folgende Wohnanschrift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ine Änderung der Anschrift werde ich Ihrem Bundesamt für Migration und Flüchtlinge umgehend mitteile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ab/>
        <w:t>……………………………………………………….</w:t>
        <w:tab/>
        <w:t>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Ort, Datum</w:t>
        <w:tab/>
        <w:tab/>
        <w:tab/>
        <w:t>Unterschrift Vormund/gesetzliche Vertretung</w:t>
        <w:tab/>
        <w:t>Unterschrift Minderjährig/r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6:00Z</dcterms:created>
  <dc:creator>Rehklau</dc:creator>
  <dc:description/>
  <cp:keywords/>
  <dc:language>en-US</dc:language>
  <cp:lastModifiedBy>antje</cp:lastModifiedBy>
  <dcterms:modified xsi:type="dcterms:W3CDTF">2024-01-09T08:54:00Z</dcterms:modified>
  <cp:revision>6</cp:revision>
  <dc:subject/>
  <dc:title/>
</cp:coreProperties>
</file>