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ertreter (Jugendamt/ Vormund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schrif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ACHTUNG: rot markierte Bereiche bitte im Antrag löschen!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ndesamt für Migration und Flüchtling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f. MD 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rankenstraße 2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90461 Nürnber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SYLANTRA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Hiermit beantrage ich: ……………………………………………………………….. (Vormund/gesetzliche Vertretung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ür ………………………………………………………………….. (Vorname, NAME, Geb.Datum, Staatsangehörigkei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die Anerkennung als Asylberechtigte/r (Art. 16a GG) </w:t>
      </w:r>
      <w:r>
        <w:rPr>
          <w:rFonts w:cs="Calibri"/>
          <w:i/>
          <w:color w:val="FF0000"/>
        </w:rPr>
        <w:t>Hinweis: im beschleunigten Verfahren (Fragebogen) für umF aus Syrien, Eritrea und Irak wird auf die Prüfung des Art. 16a GG verzichtet. Dies ist unproblematisch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internationalen Schutz nach der QualifikationsRL (§ § 3, 4 AsylVfG) und die Prüfung von Abschiebehindernissen gemäß </w:t>
      </w:r>
      <w:r>
        <w:rPr>
          <w:rFonts w:cs="Calibri"/>
        </w:rPr>
        <w:t>§</w:t>
      </w:r>
      <w:r>
        <w:rPr>
          <w:rFonts w:cs="Calibri"/>
        </w:rPr>
        <w:t>60 Abs. 5 und 7 AufenthG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FF0000"/>
        </w:rPr>
        <w:t>bei umF aus Syrien/Eritrea/ Irak:</w:t>
      </w:r>
      <w:r>
        <w:rPr>
          <w:rFonts w:cs="Calibri"/>
        </w:rPr>
        <w:t xml:space="preserve"> Ich beantrage durch Durchführung eines „beschleunigten Verfahrens“ und bitte um Zusendung des dafür erforderlichen Fragebogen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ine Vertretungsbefugnis zeige ich mit folgendem Nachweis an (Bestallungsurkunde Vormund/ Gesetzliche Vertretung durch Jugendamt während Inobhutnahme) und lege diesen Nachweis dem Antrag be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ein Mündel (bzw. der/die Minderjährige) benötigt für die Anhörung eine/n Dolmetscher*in in folgender Sprache …………………………… . </w:t>
      </w:r>
      <w:r>
        <w:rPr>
          <w:rFonts w:cs="Calibri"/>
          <w:i/>
          <w:color w:val="FF0000"/>
        </w:rPr>
        <w:t>Hinweis: i.d.R. Muttersprache/ andere Sprache nur, wenn sie ähnlich der Muttersprache beherrscht wird.</w:t>
      </w:r>
      <w:r>
        <w:rPr>
          <w:rFonts w:cs="Calibri"/>
        </w:rPr>
        <w:t xml:space="preserve"> Aufgrund besonderer Fluchtspezifika wird geben, die Sprachmittlung durch eine Frau/ einen Mann durchführen zu lassen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e Anhörung soll durch eine/n auf unbegleitete minderjährige Flüchtlinge spezialisierte Anhörer*in durchgeführt werden. Aufgrund besonderer Fluchtspezifika wird geben, die Anhörung durch eine Frau/ einen Mann durchführen zu lassen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in Mündel/ der/die Jugendliche lebt derzeit in folgender Einrichtung der Jugendhilf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ine Änderung der Anschrift werde ich Ihrem Bundesamt für Migration und Flüchtlinge umgehend mitteil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ab/>
        <w:t>……………………………………………………….</w:t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Ort, Datum</w:t>
        <w:tab/>
        <w:tab/>
        <w:tab/>
        <w:t>Unterschrift Vormund/gesetzlicher Vertreter</w:t>
        <w:tab/>
        <w:t>Unterschrift umF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36:00Z</dcterms:created>
  <dc:creator>Rehklau</dc:creator>
  <dc:description/>
  <cp:keywords/>
  <dc:language>en-US</dc:language>
  <cp:lastModifiedBy>Sony</cp:lastModifiedBy>
  <dcterms:modified xsi:type="dcterms:W3CDTF">2015-11-18T19:36:00Z</dcterms:modified>
  <cp:revision>2</cp:revision>
  <dc:subject/>
  <dc:title>Vertreter (Jugendamt/ Vormund)</dc:title>
</cp:coreProperties>
</file>