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Name, Vornam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traße/ Haus-Nr.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LZ Or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usländerbehörd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traße/ Haus-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PLZ Ort</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 ..........................  </w:t>
      </w:r>
    </w:p>
    <w:p>
      <w:pPr>
        <w:pStyle w:val="Normal"/>
        <w:spacing w:lineRule="auto" w:line="240" w:before="0" w:after="0"/>
        <w:ind w:left="5664" w:firstLine="708"/>
        <w:jc w:val="center"/>
        <w:rPr>
          <w:rFonts w:ascii="Times New Roman" w:hAnsi="Times New Roman" w:cs="Times New Roman"/>
          <w:sz w:val="20"/>
          <w:szCs w:val="20"/>
        </w:rPr>
      </w:pPr>
      <w:r>
        <w:rPr>
          <w:rFonts w:cs="Times New Roman" w:ascii="Times New Roman" w:hAnsi="Times New Roman"/>
          <w:sz w:val="20"/>
          <w:szCs w:val="20"/>
          <w:highlight w:val="yellow"/>
        </w:rPr>
        <w:t xml:space="preserve">(Ort) </w:t>
        <w:tab/>
        <w:tab/>
        <w:t>(Dat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rag auf Aufenthalt  zur Berufsausbildung nach § 16g AufenthG für ausreisepflichtige Auslän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ermit beantrage ich, </w:t>
      </w:r>
      <w:r>
        <w:rPr>
          <w:rFonts w:cs="Times New Roman" w:ascii="Times New Roman" w:hAnsi="Times New Roman"/>
          <w:sz w:val="24"/>
          <w:szCs w:val="24"/>
          <w:highlight w:val="yellow"/>
        </w:rPr>
        <w:t>Name, Geburtsdatum,</w:t>
      </w:r>
      <w:r>
        <w:rPr>
          <w:rFonts w:cs="Times New Roman" w:ascii="Times New Roman" w:hAnsi="Times New Roman"/>
          <w:sz w:val="24"/>
          <w:szCs w:val="24"/>
        </w:rPr>
        <w:t xml:space="preserve"> die Erteilung einer Aufenthaltserlaubnis nach § 16g Aufenth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 16 g AufenthG heißt e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1) Einem Ausländer ist eine Aufenthaltserlaubnis zu erteilen, wenn er in Deutschland</w:t>
      </w:r>
    </w:p>
    <w:p>
      <w:pPr>
        <w:pStyle w:val="Normal"/>
        <w:spacing w:lineRule="auto" w:line="240" w:before="0" w:after="0"/>
        <w:rPr>
          <w:rFonts w:ascii="Times New Roman" w:hAnsi="Times New Roman" w:cs="Times New Roman"/>
          <w:i/>
          <w:i/>
        </w:rPr>
      </w:pPr>
      <w:r>
        <w:rPr>
          <w:rFonts w:cs="Times New Roman" w:ascii="Times New Roman" w:hAnsi="Times New Roman"/>
          <w:i/>
        </w:rPr>
        <w:t>1.</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ls Asylbewerber eine</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        qualifizierte Berufsausbildung in einem staatlich anerkannten oder vergleichbar geregelten Ausbildungsberuf aufgenommen hat oder</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        Assistenz- oder Helferausbildung in einem staatlich anerkannten oder vergleichbar geregelten Ausbildungsberuf aufgenommen hat, an die eine qualifizierte Berufsausbildung in einem staatlich anerkannten oder vergleichbar geregelten Ausbildungsberuf, für den die Bundesagentur für Arbeit einen Engpass festgestellt hat, anschlussfähig ist und dazu eine Ausbildungsplatzzusage vorlieg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und nach Ablehnung des Asylantrags diese Berufsausbildung fortsetzen möchte oder</w:t>
      </w:r>
    </w:p>
    <w:p>
      <w:pPr>
        <w:pStyle w:val="Normal"/>
        <w:spacing w:lineRule="auto" w:line="240" w:before="0" w:after="0"/>
        <w:rPr>
          <w:rFonts w:ascii="Times New Roman" w:hAnsi="Times New Roman" w:cs="Times New Roman"/>
          <w:i/>
          <w:i/>
        </w:rPr>
      </w:pPr>
      <w:r>
        <w:rPr>
          <w:rFonts w:cs="Times New Roman" w:ascii="Times New Roman" w:hAnsi="Times New Roman"/>
          <w:i/>
        </w:rPr>
        <w:t>2.    im Besitz einer Duldung nach § 60a ist und eine in Nummer 1 genannte Berufsausbildung aufnimm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In Fällen offensichtlichen Missbrauchs kann die Aufenthaltserlaubnis versagt werden.</w:t>
      </w:r>
    </w:p>
    <w:p>
      <w:pPr>
        <w:pStyle w:val="Normal"/>
        <w:spacing w:lineRule="auto" w:line="240" w:before="0" w:after="0"/>
        <w:rPr>
          <w:rFonts w:ascii="Times New Roman" w:hAnsi="Times New Roman" w:cs="Times New Roman"/>
          <w:i/>
          <w:i/>
        </w:rPr>
      </w:pPr>
      <w:r>
        <w:rPr>
          <w:rFonts w:cs="Times New Roman" w:ascii="Times New Roman" w:hAnsi="Times New Roman"/>
          <w:i/>
        </w:rPr>
        <w:t>(2) Die Aufenthaltserlaubnis nach Absatz 1 wird nicht erteilt, wen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1.    ein Ausschlussgrund nach § 60a Absatz 6 vorliegt,</w:t>
      </w:r>
    </w:p>
    <w:p>
      <w:pPr>
        <w:pStyle w:val="Normal"/>
        <w:spacing w:lineRule="auto" w:line="240" w:before="0" w:after="0"/>
        <w:rPr>
          <w:rFonts w:ascii="Times New Roman" w:hAnsi="Times New Roman" w:cs="Times New Roman"/>
          <w:i/>
          <w:i/>
        </w:rPr>
      </w:pPr>
      <w:r>
        <w:rPr>
          <w:rFonts w:cs="Times New Roman" w:ascii="Times New Roman" w:hAnsi="Times New Roman"/>
          <w:i/>
        </w:rPr>
        <w:t>2.    im Fall von Absatz 1 Satz 1 Nummer 2 der Ausländer bei Antragstellung noch nicht drei Monate im Besitz einer Duldung ist,</w:t>
      </w:r>
    </w:p>
    <w:p>
      <w:pPr>
        <w:pStyle w:val="Normal"/>
        <w:spacing w:lineRule="auto" w:line="240" w:before="0" w:after="0"/>
        <w:rPr>
          <w:rFonts w:ascii="Times New Roman" w:hAnsi="Times New Roman" w:cs="Times New Roman"/>
          <w:i/>
          <w:i/>
        </w:rPr>
      </w:pPr>
      <w:r>
        <w:rPr>
          <w:rFonts w:cs="Times New Roman" w:ascii="Times New Roman" w:hAnsi="Times New Roman"/>
          <w:i/>
        </w:rPr>
        <w:t>3.    die Identität nicht geklärt ist</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        bei Einreise in das Bundesgebiet bis zum 31. Dezember 2016 bis zur Beantragung der Aufenthaltserlaubnis oder</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        bei Einreise in das Bundesgebiet ab dem 1. Januar 2017 und vor dem 1. Januar 2020 bis zur Beantragung der Aufenthaltserlaubnis, spätestens jedoch bis zum 30. Juni 2020 oder</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        bei Einreise in das Bundesgebiet nach dem 31. Dezember 2019 innerhalb der ersten sechs Monate nach der Einreis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ie Frist gilt als gewahrt, wenn der Ausländer innerhalb der in den Buchstaben a bis c genannten Frist alle erforderlichen und ihm zumutbaren Maßnahmen für die Identitätsklärung ergriffen hat und die Identität erst nach dieser Frist geklärt werden kann, ohne dass der Ausländer dies zu vertreten ha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4.    ein Ausschlussgrund nach § 19d Absatz 1 Nummer 6 oder 7 vorliegt, oder gegen den Ausländer eine Ausweisungsverfügung oder eine Abschiebungsanordnung nach § 58a besteht oder</w:t>
      </w:r>
    </w:p>
    <w:p>
      <w:pPr>
        <w:pStyle w:val="Normal"/>
        <w:spacing w:lineRule="auto" w:line="240" w:before="0" w:after="0"/>
        <w:rPr>
          <w:rFonts w:ascii="Times New Roman" w:hAnsi="Times New Roman" w:cs="Times New Roman"/>
          <w:i/>
          <w:i/>
        </w:rPr>
      </w:pPr>
      <w:r>
        <w:rPr>
          <w:rFonts w:cs="Times New Roman" w:ascii="Times New Roman" w:hAnsi="Times New Roman"/>
          <w:i/>
        </w:rPr>
        <w:t>5.    im Fall von Absatz 1 Satz 1 Nummer 2 zum Zeitpunkt der Antragstellung konkrete Maßnahmen zur Aufenthaltsbeendigung, die in einem hinreichenden sachlichen und zeitlichen Zusammenhang zur Aufenthaltsbeendigung stehen, bevorstehen; diese konkreten Maßnahmen zur Aufenthaltsbeendigung stehen bevor, wen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        eine ärztliche Untersuchung zur Feststellung der Reisefähigkeit veranlasst wurde,</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        der Ausländer einen Antrag zur Förderung einer freiwilligen Ausreise mit staatlichen Mitteln gestellt hat,</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        die Buchung von Transportmitteln für die Abschiebung eingeleitet wurde,</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        vergleichbar konkrete Vorbereitungsmaßnahmen zur Abschiebung des Ausländers eingeleitet wurden, es sei denn, es ist von vornherein absehbar, dass diese nicht zum Erfolg führen, oder</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        ein Verfahren zur Bestimmung des zuständigen Mitgliedstaates gemäß Artikel 20 Absatz 1 der Verordnung (EU) Nr. 604/2013 des Europäischen Parlaments und des Rates vom 26. Juni 2013 (Abl. L 180 vom 29.6.2019, S. 31) eingeleitet wurd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ür den Fall der Ablehnung bitte ich entsprechend § 37 Abs. 2 VwVfG und § 39 VwVfG um die Ausstellung eines schriftlichen und begründeten Besche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Unterschrift</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nlagen:</w:t>
      </w:r>
      <w:r>
        <w:rPr>
          <w:rFonts w:cs="Times New Roman" w:ascii="Times New Roman" w:hAnsi="Times New Roman"/>
          <w:sz w:val="24"/>
          <w:szCs w:val="24"/>
        </w:rPr>
        <w:t xml:space="preserve"> Ausbildungsvertrag mit Vergütungsanga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N">
    <w:name w:va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4:00Z</dcterms:created>
  <dc:creator>Welker, Christiane</dc:creator>
  <dc:description/>
  <cp:keywords/>
  <dc:language>en-US</dc:language>
  <cp:lastModifiedBy>Jule</cp:lastModifiedBy>
  <cp:lastPrinted>2018-02-12T16:39:00Z</cp:lastPrinted>
  <dcterms:modified xsi:type="dcterms:W3CDTF">2024-07-08T12:54:00Z</dcterms:modified>
  <cp:revision>2</cp:revision>
  <dc:subject/>
  <dc:title/>
</cp:coreProperties>
</file>