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orname Name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traße Hausnummer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usländerbehörde XXX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traße/ Haus-Nr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rt, Datum</w:t>
      </w:r>
    </w:p>
    <w:p>
      <w:pPr>
        <w:pStyle w:val="Heading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Betreff: </w:t>
        <w:tab/>
        <w:t>Antrag auf Änderung der Nebenbestimmungen Erwerbstätigkei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antrage ich die Änderung der Nebenbestimmungen von „Erwerbstätigkeit nicht gestattet“ in „Erwerbstätigkeit gestattet“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emäß § 61 Abs.1 S.2 AsylG „</w:t>
      </w:r>
      <w:r>
        <w:rPr>
          <w:rFonts w:cs="Arial" w:ascii="Arial" w:hAnsi="Arial"/>
          <w:b/>
          <w:bCs/>
          <w:i/>
        </w:rPr>
        <w:t xml:space="preserve">ist </w:t>
      </w:r>
      <w:r>
        <w:rPr>
          <w:rFonts w:cs="Arial" w:ascii="Arial" w:hAnsi="Arial"/>
          <w:i/>
        </w:rPr>
        <w:t xml:space="preserve">dem Ausländer die Ausübung einer Beschäftigung zu erlauben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/>
          <w:iCs/>
        </w:rPr>
        <w:t>wenn das Asylverfahren nicht innerhalb von sechs Monaten nach der Stellung des Asylantrages unanfechtbar abgeschlossen is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e Bundesagentur für Arbeit zugestimmt hat oder durch Rechtsverordnung bestimmt ist, dass die Ausübung einer Beschäftigung ohne Zustimmung der Bundesagentur für Arbeit zulässig i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 Ausländer nicht Staatsangehöriger eines sicheren Herkunftsstaates (§ 29a) ist un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 Asylantrag nicht als offensichtlich unbegründet oder als unzulässig abgelehnt wurde, es sei denn das Verwaltungsgericht hat die aufschiebende Wirkung der Klage gegen die Entscheidung des Bundesamtes angeordnet.“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r Begründung: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ch habe am </w:t>
      </w:r>
      <w:r>
        <w:rPr>
          <w:rFonts w:cs="Arial" w:ascii="Arial" w:hAnsi="Arial"/>
          <w:iCs/>
          <w:highlight w:val="yellow"/>
        </w:rPr>
        <w:t>(TT/MM/JJJJ – Datum Erstausstellung Gestattung/ Nachweis Asylantragstellung)</w:t>
      </w:r>
      <w:r>
        <w:rPr>
          <w:rFonts w:cs="Arial" w:ascii="Arial" w:hAnsi="Arial"/>
          <w:iCs/>
        </w:rPr>
        <w:t xml:space="preserve"> einen Asylantrag gestellt. Das war vor </w:t>
      </w:r>
      <w:r>
        <w:rPr>
          <w:rFonts w:cs="Arial" w:ascii="Arial" w:hAnsi="Arial"/>
          <w:iCs/>
          <w:highlight w:val="yellow"/>
        </w:rPr>
        <w:t>…..</w:t>
      </w:r>
      <w:r>
        <w:rPr>
          <w:rFonts w:cs="Arial" w:ascii="Arial" w:hAnsi="Arial"/>
          <w:iCs/>
        </w:rPr>
        <w:t xml:space="preserve"> Monaten. Mein Asylantrag wurde nicht als offensichtlich unbegründet oder als unzulässig abgelehnt. Ich komme nicht aus einem sicheren Herkunftsstaat gemäß § 29a AsylG. </w:t>
      </w:r>
      <w:r>
        <w:rPr>
          <w:rFonts w:cs="Arial" w:ascii="Arial" w:hAnsi="Arial"/>
          <w:iCs/>
          <w:highlight w:val="yellow"/>
        </w:rPr>
        <w:t>Die Bundesagentur für Arbeit hat zugestimmt/ für die Tätigkleit braucht es keine Zustimmung</w:t>
      </w:r>
      <w:r>
        <w:rPr>
          <w:rFonts w:cs="Arial" w:ascii="Arial" w:hAnsi="Arial"/>
          <w:iCs/>
        </w:rPr>
        <w:t>. Damit besteht für mich ein Rechtsanspruch auf eine Arbeitserlaubnis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 Falle der Ablehnung bitte ich entsprechend §37 und §39 VwVfG um einen schriftlichen und begründeten Beschei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nenbez">
    <w:name w:val="jnenbez"/>
    <w:qFormat/>
    <w:rPr/>
  </w:style>
  <w:style w:type="character" w:styleId="Jnentitel">
    <w:name w:val="jnenti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uppressAutoHyphens w:val="true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>
      <w:suppressAutoHyphens w:val="true"/>
    </w:pPr>
    <w:rPr>
      <w:b/>
      <w:bCs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8:00Z</dcterms:created>
  <dc:creator>Kirchenkreis</dc:creator>
  <dc:description/>
  <cp:keywords/>
  <dc:language>en-US</dc:language>
  <cp:lastModifiedBy>Jule</cp:lastModifiedBy>
  <dcterms:modified xsi:type="dcterms:W3CDTF">2024-07-08T12:48:00Z</dcterms:modified>
  <cp:revision>2</cp:revision>
  <dc:subject/>
  <dc:title>Absender</dc:title>
</cp:coreProperties>
</file>