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Vorname, Nam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4"/>
          <w:szCs w:val="24"/>
          <w:highlight w:val="lightGray"/>
        </w:rPr>
        <w:t>Ggf.</w:t>
      </w:r>
      <w:r>
        <w:rPr>
          <w:rFonts w:cs="Arial" w:ascii="Arial" w:hAnsi="Arial"/>
          <w:sz w:val="24"/>
          <w:szCs w:val="24"/>
          <w:highlight w:val="lightGray"/>
        </w:rPr>
        <w:t xml:space="preserve"> GU für Asylbewerber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Straße/ Hausnr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PLZ/ O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amt für Migration und Flüchtlinge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bitte auswählen)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ßenstelle Suhl</w:t>
        <w:br/>
        <w:t>Weidbergstr. 5</w:t>
        <w:br/>
        <w:t>98527 Suhl</w:t>
        <w:br/>
        <w:t>(Fax: 03681/ 8049775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ßenstelle Hermsdorf</w:t>
        <w:br/>
        <w:t>Am Rasthof 2</w:t>
        <w:br/>
        <w:t>07629 Hermsdorf</w:t>
        <w:br/>
        <w:t>(Fax: 036601/9336-199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teilung der neuen Anschrift nach § 10 AsylG (Zustellungsvorschriften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meine/ unsere Wohnanschrift hat gewechselt. Bitte nehmen Sie hiermit </w:t>
      </w:r>
      <w:r>
        <w:rPr>
          <w:rFonts w:cs="Arial" w:ascii="Arial" w:hAnsi="Arial"/>
          <w:sz w:val="24"/>
          <w:szCs w:val="24"/>
          <w:highlight w:val="lightGray"/>
        </w:rPr>
        <w:t>meine / unsere</w:t>
      </w:r>
      <w:r>
        <w:rPr>
          <w:rFonts w:cs="Arial" w:ascii="Arial" w:hAnsi="Arial"/>
          <w:sz w:val="24"/>
          <w:szCs w:val="24"/>
        </w:rPr>
        <w:t xml:space="preserve"> neue Anschrift (siehe oben) zur Kenntnis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Name, Vorname, Aktenzeichen BAMF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highlight w:val="lightGray"/>
        </w:rPr>
        <w:t>Name, Vorname, Aktenzeichen BAM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gf. Kinder u.a. mitziehende Familienangehörige: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ab/>
        <w:t>Unterschrif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Unterschrift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MF_Adress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2:00Z</dcterms:created>
  <dc:creator>A_Buechner</dc:creator>
  <dc:description/>
  <cp:keywords/>
  <dc:language>en-US</dc:language>
  <cp:lastModifiedBy>antje</cp:lastModifiedBy>
  <dcterms:modified xsi:type="dcterms:W3CDTF">2024-01-09T08:47:00Z</dcterms:modified>
  <cp:revision>7</cp:revision>
  <dc:subject/>
  <dc:title/>
</cp:coreProperties>
</file>