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usländerbehör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Ort) </w:t>
        <w:tab/>
        <w:tab/>
        <w:t>(Datum)</w:t>
      </w:r>
    </w:p>
    <w:p>
      <w:pPr>
        <w:pStyle w:val="Normal"/>
        <w:keepLines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autoSpaceDE w:val="false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 xml:space="preserve">Betreff: </w:t>
        <w:tab/>
        <w:t>Antrag auf länderübergreifende Umverteilung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</w:rPr>
        <w:t>hiermit beantrage ich für mich/ uns die landesinterne Umverteilung nach  ….................................................. .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Lines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 xml:space="preserve">Begründung: </w:t>
      </w:r>
    </w:p>
    <w:p>
      <w:pPr>
        <w:pStyle w:val="Normal"/>
        <w:keepLines/>
        <w:jc w:val="both"/>
        <w:rPr/>
      </w:pPr>
      <w:r>
        <w:rPr>
          <w:rFonts w:cs="Times New Roman"/>
        </w:rPr>
        <w:t>§</w:t>
      </w:r>
      <w:r>
        <w:rPr>
          <w:rFonts w:eastAsia="FrutigerLinotype-Roman;Times New Roman" w:cs="Times New Roman"/>
        </w:rPr>
        <w:t xml:space="preserve"> 51 AsylG definiert, dass </w:t>
      </w:r>
      <w:r>
        <w:rPr>
          <w:rFonts w:eastAsia="FrutigerLinotype-Roman;Times New Roman" w:cs="Times New Roman"/>
          <w:i/>
        </w:rPr>
        <w:t>„sonstige humanitäre Gründe von vergleichbarem Gewicht“</w:t>
      </w:r>
      <w:r>
        <w:rPr>
          <w:rFonts w:eastAsia="FrutigerLinotype-Roman;Times New Roman" w:cs="Times New Roman"/>
        </w:rPr>
        <w:t xml:space="preserve"> bei der Entscheidung über die Pflicht zur Wohnsitznahme berücksichtigt werden müssen. Im Fall der Lebensunterhaltssicherung gemäß § 60 Abs. 1 AsylG: „</w:t>
      </w:r>
      <w:r>
        <w:rPr/>
        <w:t xml:space="preserve"> </w:t>
      </w:r>
      <w:r>
        <w:rPr>
          <w:i/>
        </w:rPr>
        <w:t>Ein Ausländer, der nicht oder nicht mehr verpflichtet ist, in einer Aufnahmeeinrichtung zu wohnen, und dessen Lebensunterhalt nicht gesichert ist (§ 2 Abs. 3 AufenthG), wird verpflichtet, an dem in der Verteilentscheidung nach § 50 Abs. 4 genannten Ort seinen gewöhnlichen Aufenthalt zu nehmen (Wohnsitzauflage</w:t>
      </w:r>
      <w:r>
        <w:rPr>
          <w:rFonts w:eastAsia="FrutigerLinotype-Roman;Times New Roman" w:cs="Times New Roman"/>
        </w:rPr>
        <w:t>)“ ist die Wohnsitzauflage auf Antrag aufzuheben.</w:t>
      </w:r>
    </w:p>
    <w:p>
      <w:pPr>
        <w:pStyle w:val="Normal"/>
        <w:keepLines/>
        <w:jc w:val="both"/>
        <w:rPr>
          <w:rFonts w:eastAsia="FrutigerLinotype-Roman;Times New Roman" w:cs="Times New Roman"/>
        </w:rPr>
      </w:pPr>
      <w:r>
        <w:rPr>
          <w:rFonts w:eastAsia="FrutigerLinotype-Roman;Times New Roman" w:cs="Times New Roman"/>
        </w:rPr>
      </w:r>
    </w:p>
    <w:p>
      <w:pPr>
        <w:pStyle w:val="Normal"/>
        <w:keepLines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FrutigerLinotype-Roman;Times New Roman" w:cs="Times New Roman"/>
        </w:rPr>
        <w:t>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color w:val="FF0000"/>
        </w:rPr>
        <w:t>Bsp.:</w:t>
      </w:r>
      <w:r>
        <w:rPr>
          <w:rFonts w:cs="Times New Roman"/>
          <w:i/>
          <w:iCs/>
        </w:rPr>
        <w:t xml:space="preserve"> Aufnahme einer Beschäftigung (§ 60 Abs.1 AsylG), Herstellung familiärer Einheit, </w:t>
      </w:r>
      <w:r>
        <w:rPr>
          <w:rFonts w:eastAsia="FrutigerLinotype-Roman;Times New Roman" w:cs="Times New Roman"/>
          <w:i/>
          <w:iCs/>
        </w:rPr>
        <w:t xml:space="preserve">Möglichkeit der Religionsausübung, dauerhafte Pflege von Familienangehörigen, </w:t>
      </w:r>
      <w:r>
        <w:rPr>
          <w:rFonts w:cs="Times New Roman"/>
          <w:i/>
          <w:iCs/>
        </w:rPr>
        <w:t>Aufnahme eines Studiums, Beginn einer Aus- und Weiterbildung, usw.)</w:t>
      </w:r>
    </w:p>
    <w:p>
      <w:pPr>
        <w:pStyle w:val="Normal"/>
        <w:keepLines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VwVfG und § 39 VwVfG um die Ausstellung eines schriftlichen und begründeten Bescheid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t freundlichen Grüß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  <w:tab/>
        <w:tab/>
        <w:tab/>
        <w:tab/>
        <w:t xml:space="preserve">Unterschrift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character" w:styleId="SprechblasentextZchn">
    <w:name w:val="Sprechblasentext Zchn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0:00Z</dcterms:created>
  <dc:creator>FLR</dc:creator>
  <dc:description/>
  <cp:keywords/>
  <dc:language>en-US</dc:language>
  <cp:lastModifiedBy>jule</cp:lastModifiedBy>
  <cp:lastPrinted>2019-06-04T09:02:00Z</cp:lastPrinted>
  <dcterms:modified xsi:type="dcterms:W3CDTF">2023-07-25T12:00:00Z</dcterms:modified>
  <cp:revision>2</cp:revision>
  <dc:subject/>
  <dc:title/>
</cp:coreProperties>
</file>