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, Vor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ße/ Haus-N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änderbehö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ße/ Haus-N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Ort) </w:t>
        <w:tab/>
        <w:tab/>
        <w:t>(Da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rag auf Erteilung einer Ermessensduldung gem. § 60a Abs. 2 Satz 3 Aufenth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iermit beantrage ich eine Duldung gem. §60a Abs. 2 Satz 3 AufenthG:</w:t>
      </w:r>
    </w:p>
    <w:p>
      <w:pPr>
        <w:pStyle w:val="Heading1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Einem Ausländer kann eine Duldung erteilt werden, wenn dringende humanitäre oder persönliche Gründe oder erhebliche öffentliche Interessen seine vorübergehende weitere Anwesenheit im Bundesgebiet erfordern.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che Gründe mache ich hiermit gelten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Persönliche Begründung! (zum Beispiel Wahrung der familiären Einheit, schwerwiegende gesundheitliche Gründe wie beispielsweise dringende medizinische Behandlung, Reiseunfähigkeit oder Suizidgefahr, fortgeschrittene Schwangerschaft, laufendes Zivil- oder Strafverfahren, bestehendes Umgangsrecht (oder laufendes Verfahren über Umgangsrecht) des nichtsorgenden Elternteils, unmittelbar bevorstehende Ehe (wenn Unterlagen bereits beim Standesamt)! Letztes Schuljahr zur Erlangung eines Schul- oder Berufsabschlusses (Allgemeine Verwaltungsvorschrift des BMI vom 26.08.2009, unter Rn. 60a.2.3.1 i.V.m. 25.4.1.6.1.) Bitte unbedingt entsprechende Nachweise beilegen!</w:t>
      </w:r>
    </w:p>
    <w:p>
      <w:pPr>
        <w:pStyle w:val="WWHeading4"/>
        <w:tabs>
          <w:tab w:val="clear" w:pos="708"/>
          <w:tab w:val="left" w:pos="7934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Für den Fall der Ablehnung bitte ich entsprechend § 37 Abs. 2 VwVfG und § 39 VwVfG um die Ausstellung eines schriftlichen und begründeten Beschei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Unterschrift </w:t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BIEP+ArialUnicodeMS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autoSpaceDE w:val="false"/>
      <w:ind w:left="567" w:right="567" w:hanging="0"/>
    </w:pPr>
    <w:rPr>
      <w:rFonts w:ascii="Verdana" w:hAnsi="Verdana" w:cs="Verdana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GBIEP+ArialUnicodeMS;Arial Unicode MS" w:hAnsi="CGBIEP+ArialUnicodeMS;Arial Unicode MS" w:eastAsia="Times New Roman" w:cs="CGBIEP+ArialUnicodeMS;Arial Unicode MS"/>
      <w:color w:val="000000"/>
      <w:sz w:val="24"/>
      <w:szCs w:val="24"/>
      <w:lang w:val="de-DE" w:bidi="ar-SA" w:eastAsia="zh-CN"/>
    </w:rPr>
  </w:style>
  <w:style w:type="paragraph" w:styleId="WWHeading4">
    <w:name w:val="WW-Heading 4"/>
    <w:basedOn w:val="Default"/>
    <w:next w:val="Default"/>
    <w:qFormat/>
    <w:pPr/>
    <w:rPr>
      <w:color w:val="000000"/>
      <w:sz w:val="20"/>
    </w:rPr>
  </w:style>
  <w:style w:type="paragraph" w:styleId="WWHeading3">
    <w:name w:val="WW-Heading 3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8:00Z</dcterms:created>
  <dc:creator>J_Kemnitz</dc:creator>
  <dc:description/>
  <cp:keywords/>
  <dc:language>en-US</dc:language>
  <cp:lastModifiedBy> jule</cp:lastModifiedBy>
  <cp:lastPrinted>2017-01-30T11:49:00Z</cp:lastPrinted>
  <dcterms:modified xsi:type="dcterms:W3CDTF">2021-01-04T12:56:00Z</dcterms:modified>
  <cp:revision>3</cp:revision>
  <dc:subject/>
  <dc:title>Zuarbeit zur Stellungnahme Verweigerung der Arbeitserlaubnis</dc:title>
</cp:coreProperties>
</file>