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Vornam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usländerbehörd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(Ort) </w:t>
        <w:tab/>
        <w:tab/>
        <w:t>(Datum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rag auf Erteilung einer Arbeitserlaubnis entsprechend § 61 Abs. 1 Asyl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hiermit beantrage ich die Erteilung einer Arbeitserlaubnis entsprechend § 61 Abs. 1 AsylG in Verbindung mit § 32 Besch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mäß § 61 Abs. 1 AsylG „</w:t>
      </w:r>
      <w:r>
        <w:rPr>
          <w:rFonts w:cs="Arial" w:ascii="Arial" w:hAnsi="Arial"/>
          <w:b/>
          <w:bCs/>
          <w:i/>
          <w:sz w:val="24"/>
        </w:rPr>
        <w:t xml:space="preserve">ist </w:t>
      </w:r>
      <w:r>
        <w:rPr>
          <w:rFonts w:cs="Arial" w:ascii="Arial" w:hAnsi="Arial"/>
          <w:i/>
          <w:sz w:val="24"/>
        </w:rPr>
        <w:t xml:space="preserve">dem Ausländer die Ausübung einer Beschäftigung zu erlauben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4"/>
        </w:rPr>
        <w:t>wenn das Asylverfahren nicht innerhalb von neun Monaten nach der Stellung des Asylantrages unanfechtbar abgeschlossen 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ie Bundesagentur für Arbeit zugestimmt hat oder durch Rechtsverordnung bestimmt ist, dass die Ausübung einer Beschäftigung ohne Zustimmung der Bundesagentur für Arbeit zulässig i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r Ausländer nicht Staatsangehöriger eines sicheren Herkunftsstaates (§ 29a) ist 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r Asylantrag nicht als offensichtlich unbegründet oder als unzulässig abgelehnt wurde, es sei denn das Verwaltungsgericht hat die aufschiebende Wirkung der Klage gegen die Entscheidung des Bundesamtes angeordnet.“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mit besteht ein Rechtsanspruch auf die Erteilung der Arbeitserlaubnis, wenn die Voraussetzungen nach § 61 Abs. 1 AsylG vorlieg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ur Begründung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ch habe am </w:t>
      </w:r>
      <w:r>
        <w:rPr>
          <w:rFonts w:cs="Arial" w:ascii="Arial" w:hAnsi="Arial"/>
          <w:iCs/>
          <w:sz w:val="24"/>
          <w:szCs w:val="24"/>
          <w:highlight w:val="yellow"/>
        </w:rPr>
        <w:t>(TT/MM/JJJJ – Datum Erstausstellung Gestattung)</w:t>
      </w:r>
      <w:r>
        <w:rPr>
          <w:rFonts w:cs="Arial" w:ascii="Arial" w:hAnsi="Arial"/>
          <w:iCs/>
          <w:sz w:val="24"/>
          <w:szCs w:val="24"/>
        </w:rPr>
        <w:t xml:space="preserve"> einen Asylantrag gestellt. Das war vor mehr als 9 Monaten. Mein Asylantrag wurde nicht als offensichtlich unbegründet oder als unzulässig abgelehnt. Ich komme nicht aus einem sicheren Herkunftsstaat gemäß § 29a AsylG.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rbeitserlaubnis wird für folgende Stelle beantrag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highlight w:val="yellow"/>
        </w:rPr>
        <w:t>____________________________________________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enbeschreibung der Agentur für Arbeit im Anh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en Fall der Ablehnung bitte ich entsprechend § 37 VwVfG und § 39 VwVfG um die Ausstellung eines schriftlichen und begründeten Beschei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___________________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 xml:space="preserve">Unterschrift </w:t>
        <w:tab/>
        <w:tab/>
        <w:tab/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Anhang: Stellenbeschreibung der Agentur für Arb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8:00Z</dcterms:created>
  <dc:creator>J_Kemnitz</dc:creator>
  <dc:description/>
  <cp:keywords/>
  <dc:language>en-US</dc:language>
  <cp:lastModifiedBy> jule</cp:lastModifiedBy>
  <cp:lastPrinted>2010-11-02T14:45:00Z</cp:lastPrinted>
  <dcterms:modified xsi:type="dcterms:W3CDTF">2020-01-06T11:13:00Z</dcterms:modified>
  <cp:revision>6</cp:revision>
  <dc:subject/>
  <dc:title>Zuarbeit zur Stellungnahme Verweigerung der Arbeitserlaubnis</dc:title>
</cp:coreProperties>
</file>