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andesinterne Umverteilung bzw. Streichung der Wohnsitzauflage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andesinterne Umverteilung nach  ….................................................. .</w:t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 xml:space="preserve">Begründung: </w:t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eastAsia="FrutigerLinotype-Roman;Times New Roman" w:cs="Times New Roman"/>
          <w:sz w:val="22"/>
          <w:szCs w:val="22"/>
        </w:rPr>
        <w:t>Im Fall der Lebensunterhaltssicherung gemäß §61 Abs.</w:t>
      </w:r>
      <w:r>
        <w:rPr/>
        <w:t>1d AufenthG: „</w:t>
      </w:r>
      <w:r>
        <w:rPr>
          <w:i/>
        </w:rPr>
        <w:t xml:space="preserve">Ein vollziehbar ausreisepflichtiger Ausländer, dessen Lebensunterhalt nicht gesichert ist, ist verpflichtet, an einem bestimmten Ort seinen gewöhnlichen Aufenthalt zu nehmen (Wohnsitzauflage) </w:t>
      </w:r>
      <w:r>
        <w:rPr/>
        <w:t>kann die</w:t>
      </w:r>
      <w:r>
        <w:rPr>
          <w:rFonts w:eastAsia="FrutigerLinotype-Roman;Times New Roman" w:cs="Times New Roman"/>
          <w:sz w:val="22"/>
          <w:szCs w:val="22"/>
        </w:rPr>
        <w:t xml:space="preserve"> Wohnsitzauflage auf Antrag aufgehoben werden.</w:t>
      </w:r>
    </w:p>
    <w:p>
      <w:pPr>
        <w:pStyle w:val="Normal"/>
        <w:keepLines/>
        <w:jc w:val="both"/>
        <w:rPr/>
      </w:pPr>
      <w:r>
        <w:rPr>
          <w:rFonts w:eastAsia="FrutigerLinotype-Roman;Times New Roman" w:cs="Times New Roman"/>
          <w:sz w:val="22"/>
          <w:szCs w:val="22"/>
        </w:rPr>
        <w:t>Des weiteren „</w:t>
      </w:r>
      <w:r>
        <w:rPr>
          <w:i/>
        </w:rPr>
        <w:t xml:space="preserve">Die Ausländerbehörde kann die Wohnsitzauflage von Amts wegen oder auf Antrag des Ausländers ändern; hierbei sind die Haushaltsgemeinschaft von Familienangehörigen oder sonstige humanitäre Gründe von vergleichbarem Gewicht zu berücksichtigen) </w:t>
      </w:r>
      <w:r>
        <w:rPr/>
        <w:t xml:space="preserve">§61 Abs.1d Satz 3 AufenthG. </w:t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eastAsia="FrutigerLinotype-Roman;Times New Roman" w:cs="Times New Roman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FrutigerLinotype-Roman;Times New Roman" w:cs="Times New Roman"/>
          <w:sz w:val="22"/>
          <w:szCs w:val="22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p>
      <w:pPr>
        <w:pStyle w:val="Normal"/>
        <w:keepLines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Times New Roman"/>
        </w:rPr>
        <w:t xml:space="preserve">Anhang: </w:t>
      </w:r>
      <w:r>
        <w:rPr>
          <w:rFonts w:cs="Times New Roman"/>
          <w:highlight w:val="yellow"/>
        </w:rPr>
        <w:t>Lohnnachweise, Arbeitsvert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1:00Z</dcterms:created>
  <dc:creator>FLR</dc:creator>
  <dc:description/>
  <cp:keywords/>
  <dc:language>en-US</dc:language>
  <cp:lastModifiedBy> sabine</cp:lastModifiedBy>
  <cp:lastPrinted>2018-11-09T14:05:00Z</cp:lastPrinted>
  <dcterms:modified xsi:type="dcterms:W3CDTF">2019-09-30T09:51:00Z</dcterms:modified>
  <cp:revision>2</cp:revision>
  <dc:subject/>
  <dc:title/>
</cp:coreProperties>
</file>