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  <w:t>Vorname, Name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sz w:val="24"/>
          <w:szCs w:val="24"/>
          <w:highlight w:val="lightGray"/>
        </w:rPr>
        <w:t>Ggf.</w:t>
      </w:r>
      <w:r>
        <w:rPr>
          <w:rFonts w:cs="Arial" w:ascii="Arial" w:hAnsi="Arial"/>
          <w:sz w:val="24"/>
          <w:szCs w:val="24"/>
          <w:highlight w:val="lightGray"/>
        </w:rPr>
        <w:t xml:space="preserve"> GU für Asylbewerber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  <w:t>Straße/ Hausnr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lightGray"/>
        </w:rPr>
        <w:t>PLZ/ Ort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ndesamt für Migration und Flüchtlinge</w:t>
      </w:r>
    </w:p>
    <w:p>
      <w:pPr>
        <w:pStyle w:val="Normal"/>
        <w:spacing w:lineRule="auto" w:line="240" w:before="0" w:after="1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bitte auswählen):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ßenstelle Suhl</w:t>
        <w:br/>
        <w:t>Weidbergstr. 10</w:t>
        <w:br/>
        <w:t>98527 Suhl</w:t>
        <w:br/>
        <w:t>(Fax: 03681/ 8049775)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ßenstelle Hermsdorf</w:t>
        <w:br/>
        <w:t>Am Rasthof 2</w:t>
        <w:br/>
        <w:t>07629 Hermsdorf</w:t>
        <w:br/>
        <w:t>(Fax: 036601/9336-199)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tteilung der neuen Anschrift nach § 10 AsylG (Zustellungsvorschriften)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hr geehrte Damen und Herren,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 xml:space="preserve">meine/ unsere Wohnanschrift hat gewechselt. Bitte nehmen Sie hiermit </w:t>
      </w:r>
      <w:r>
        <w:rPr>
          <w:rFonts w:cs="Arial" w:ascii="Arial" w:hAnsi="Arial"/>
          <w:sz w:val="24"/>
          <w:szCs w:val="24"/>
          <w:highlight w:val="lightGray"/>
        </w:rPr>
        <w:t>meine / unsere</w:t>
      </w:r>
      <w:r>
        <w:rPr>
          <w:rFonts w:cs="Arial" w:ascii="Arial" w:hAnsi="Arial"/>
          <w:sz w:val="24"/>
          <w:szCs w:val="24"/>
        </w:rPr>
        <w:t xml:space="preserve"> neue Anschrift (siehe oben) zur Kenntnis: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  <w:t xml:space="preserve">Name, Vorname, Aktenzeichen BAMF: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  <w:highlight w:val="lightGray"/>
        </w:rPr>
        <w:t>Name, Vorname, Aktenzeichen BAMF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Ggf. Kinder u.a. mitziehende Familienangehörige: 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freundlichen Grüßen,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  <w:tab/>
        <w:tab/>
        <w:t>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t, Datum</w:t>
        <w:tab/>
        <w:tab/>
        <w:tab/>
        <w:tab/>
        <w:tab/>
        <w:t>Unterschrift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Unterschrift</w:t>
      </w: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MF_Adressmitteil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22:00Z</dcterms:created>
  <dc:creator>A_Buechner</dc:creator>
  <dc:description/>
  <cp:keywords/>
  <dc:language>en-US</dc:language>
  <cp:lastModifiedBy> antje</cp:lastModifiedBy>
  <dcterms:modified xsi:type="dcterms:W3CDTF">2018-08-28T09:03:00Z</dcterms:modified>
  <cp:revision>6</cp:revision>
  <dc:subject/>
  <dc:title/>
</cp:coreProperties>
</file>